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</w:r>
    </w:p>
    <w:tbl>
      <w:tblPr>
        <w:tblW w:w="132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6119"/>
        <w:gridCol w:w="443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R’S NAM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R’S FULL ADDRESS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 Shires’ Sponsored Ride in aid of DLR Air Ambulan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turday 13th july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2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193"/>
        <w:gridCol w:w="1800"/>
        <w:gridCol w:w="1660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’S FULL NAME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HOME POSTAL ADDRESS (including postcod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 PLED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HIS FORM MAY BE COPIED AS MANY TIMES AS REQUIRED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  <w:szCs w:val="32"/>
      </w:rPr>
      <w:t>SPONSOR FORM – SPONSORED RIDE AT CHATSWORTH HOUSE 13</w:t>
    </w:r>
    <w:r>
      <w:rPr>
        <w:rFonts w:cs="Arial" w:ascii="Arial" w:hAnsi="Arial"/>
        <w:sz w:val="32"/>
        <w:szCs w:val="32"/>
        <w:vertAlign w:val="superscript"/>
      </w:rPr>
      <w:t>th</w:t>
    </w:r>
    <w:r>
      <w:rPr>
        <w:rFonts w:cs="Arial" w:ascii="Arial" w:hAnsi="Arial"/>
        <w:sz w:val="32"/>
        <w:szCs w:val="32"/>
      </w:rPr>
      <w:t xml:space="preserve"> July 201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3:00Z</dcterms:created>
  <dc:creator>Helen Best</dc:creator>
  <dc:description/>
  <dc:language>en-US</dc:language>
  <cp:lastModifiedBy>Four Shires</cp:lastModifiedBy>
  <cp:lastPrinted>2008-04-20T19:38:00Z</cp:lastPrinted>
  <dcterms:modified xsi:type="dcterms:W3CDTF">2016-02-14T16:26:00Z</dcterms:modified>
  <cp:revision>6</cp:revision>
  <dc:subject/>
  <dc:title>SPONSORED RIDE</dc:title>
</cp:coreProperties>
</file>